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98"/>
        <w:gridCol w:w="2331"/>
        <w:gridCol w:w="2287"/>
        <w:gridCol w:w="1877"/>
      </w:tblGrid>
      <w:tr>
        <w:trPr>
          <w:trHeight w:val="5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есе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-763270</wp:posOffset>
                      </wp:positionV>
                      <wp:extent cx="5944870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487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НАРОДНО ЧИТАЛИЩЕ „ДРЯНОВСКА ПРОБУДА-2008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КУЛТУРЕН КАЛЕНДАР - 20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 xml:space="preserve"> год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1pt;height:41.2pt;mso-wrap-distance-left:9.05pt;mso-wrap-distance-right:9.05pt;mso-wrap-distance-top:0pt;mso-wrap-distance-bottom:0pt;margin-top:-60.1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НАРОДНО ЧИТАЛИЩЕ „ДРЯНОВСКА ПРОБУДА-2008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КУЛТУРЕН КАЛЕНДАР - 20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ултурна проя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Кратко опис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 проява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ясто н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веждан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рганизатор,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лефони за контакт</w:t>
            </w:r>
          </w:p>
        </w:tc>
      </w:tr>
      <w:tr>
        <w:trPr>
          <w:trHeight w:val="5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нуар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6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bg-BG"/>
              </w:rPr>
              <w:t>години от рождението на Райна Княгиня/1856-1917/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се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Библиоте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буда-2008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5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нуар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g-BG"/>
              </w:rPr>
              <w:t xml:space="preserve"> години от рождението на Стоя Михайловски/1856-1927/-поет-сотир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Бесе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Библиотек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буда-2008»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5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1.2016 г.-10.02.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курс за оригинална картичка „Валентинка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кур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буда-2008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1.01.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бинде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узикална програма в Дневен център към ДСП-гр.Дряно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невен центъ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«Дряновска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.01.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bg-BG"/>
              </w:rPr>
              <w:t xml:space="preserve">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бинде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азнична програма в </w:t>
            </w:r>
            <w:r>
              <w:rPr>
                <w:sz w:val="22"/>
                <w:szCs w:val="22"/>
                <w:lang w:val="ru-RU"/>
              </w:rPr>
              <w:t xml:space="preserve"> Клуб на пенсионера-</w:t>
            </w:r>
            <w:r>
              <w:rPr>
                <w:sz w:val="22"/>
                <w:szCs w:val="22"/>
                <w:lang w:val="bg-BG"/>
              </w:rPr>
              <w:t>гр.Дряно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уб на пенсионера-гр.Дрян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Ч«Дряновска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.01.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bg-BG"/>
              </w:rPr>
              <w:t xml:space="preserve">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bg-BG"/>
              </w:rPr>
              <w:t xml:space="preserve"> г. от рождението на Тодор Попов-/1921-2000/ композит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Музикален празник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т З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Организатор литературно ателие „Книголюбие” </w:t>
            </w:r>
            <w:r>
              <w:rPr>
                <w:sz w:val="22"/>
                <w:szCs w:val="22"/>
                <w:lang w:val="ru-RU"/>
              </w:rPr>
              <w:t>НЧ «Дряновс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4.02.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bg-BG"/>
              </w:rPr>
              <w:t xml:space="preserve">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bg-BG"/>
              </w:rPr>
              <w:t xml:space="preserve"> години от рождението на Месру Мехмед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есед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Музикална зал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иблиотека при НЧ«Дряновска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02.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bg-BG"/>
              </w:rPr>
              <w:t xml:space="preserve"> г.-01.03.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bg-BG"/>
              </w:rPr>
              <w:t xml:space="preserve">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„</w:t>
            </w:r>
            <w:r>
              <w:rPr/>
              <w:t>Мартенички бели и червени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курс за мартенич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«Дряновска пробуда-2008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02.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bg-BG"/>
              </w:rPr>
              <w:t xml:space="preserve">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ложб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тички за най оригинална „Валентинка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т З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«Дряновска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7-10-20, 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0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Дряновска пробуда-2008”-гр.Дряно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Празнична програма и </w:t>
            </w:r>
            <w:r>
              <w:rPr>
                <w:sz w:val="22"/>
                <w:szCs w:val="22"/>
              </w:rPr>
              <w:t>Награждаване на победителите от конкурса „За виното и любовта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”Дряновска пробуда-2008”-гр.Дря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«Дряновскапробуда-2008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7-10-20, 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4.02.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bg-BG"/>
              </w:rPr>
              <w:t xml:space="preserve">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ационален</w:t>
            </w:r>
            <w:r>
              <w:rPr>
                <w:rStyle w:val="St"/>
                <w:i/>
                <w:sz w:val="22"/>
                <w:szCs w:val="22"/>
              </w:rPr>
              <w:t xml:space="preserve"> </w:t>
            </w:r>
            <w:r>
              <w:rPr>
                <w:rStyle w:val="St"/>
                <w:sz w:val="22"/>
                <w:szCs w:val="22"/>
              </w:rPr>
              <w:t>конкурс за детска рисунка</w:t>
            </w:r>
            <w:r>
              <w:rPr>
                <w:rStyle w:val="St"/>
                <w:i/>
                <w:sz w:val="22"/>
                <w:szCs w:val="22"/>
              </w:rPr>
              <w:t xml:space="preserve"> </w:t>
            </w:r>
            <w:r>
              <w:rPr>
                <w:rStyle w:val="St"/>
                <w:sz w:val="22"/>
                <w:szCs w:val="22"/>
              </w:rPr>
              <w:t>„Св</w:t>
            </w:r>
            <w:r>
              <w:rPr>
                <w:rStyle w:val="St"/>
                <w:i/>
                <w:sz w:val="22"/>
                <w:szCs w:val="22"/>
              </w:rPr>
              <w:t>.</w:t>
            </w:r>
            <w:r>
              <w:rPr>
                <w:rStyle w:val="Emphasis"/>
                <w:i w:val="false"/>
                <w:sz w:val="22"/>
                <w:szCs w:val="22"/>
              </w:rPr>
              <w:t>Трифон Зарезан</w:t>
            </w:r>
            <w:r>
              <w:rPr>
                <w:rStyle w:val="St"/>
                <w:sz w:val="22"/>
                <w:szCs w:val="22"/>
              </w:rPr>
              <w:t>”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курс за рисунка-участие  на деца от Класа по изобразително изкуство към читалищет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Гр.</w:t>
            </w:r>
            <w:r>
              <w:rPr/>
              <w:t xml:space="preserve"> </w:t>
            </w:r>
            <w:r>
              <w:rPr>
                <w:rStyle w:val="Emphasis"/>
                <w:i w:val="false"/>
              </w:rPr>
              <w:t>Сунгурла̀р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Община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/>
              <w:t xml:space="preserve"> </w:t>
            </w:r>
            <w:r>
              <w:rPr>
                <w:rStyle w:val="Emphasis"/>
                <w:i w:val="false"/>
              </w:rPr>
              <w:t>Сунгурла̀ре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3.02.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bg-BG"/>
              </w:rPr>
              <w:t xml:space="preserve">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bg-BG"/>
              </w:rPr>
              <w:t>години от рождението на Архимандрит Максим Райкови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Литературно-музикална програм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т З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Ч«Дряновска пробуда-2008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9.02. 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42 год.от обесването</w:t>
            </w:r>
            <w:r>
              <w:rPr>
                <w:sz w:val="22"/>
                <w:szCs w:val="22"/>
                <w:lang w:val="bg-BG"/>
              </w:rPr>
              <w:t xml:space="preserve"> на</w:t>
            </w:r>
            <w:r>
              <w:rPr>
                <w:sz w:val="22"/>
                <w:szCs w:val="22"/>
                <w:lang w:val="ru-RU"/>
              </w:rPr>
              <w:t xml:space="preserve"> Левс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цитал, посвете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на Левс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2.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 xml:space="preserve"> 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ългарските празници-традиции и обича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ложба-мартениц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6.02.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 xml:space="preserve"> 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аба Март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иказки, стихотворения, легенди за Баба Марта-Празнична </w:t>
            </w: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>рограмма в ЦДГ»Детелина»-гр.Дряно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6.02.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 xml:space="preserve"> 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енско ателие в читалищет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знична программа с ученици от начален курс на СОУ»Максим Райкович»-гр.Дряно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7.02.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 xml:space="preserve"> г-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аба Март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ложба от детски рисунки на Класовете по изобразително и приложно изкуство към читалищет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2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3.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явяване на победителите от конкурса</w:t>
            </w:r>
            <w:r>
              <w:rPr/>
              <w:t>„Мартенички бели и червени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знична програм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3.03.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вобождението на България от турско робст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-спектакъл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амодейни състави на 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.03 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bg-BG"/>
              </w:rPr>
              <w:t xml:space="preserve">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 на жен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о музикална вече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туална зала н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Община Дрян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9 .03. 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bg-BG"/>
              </w:rPr>
              <w:t xml:space="preserve">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зник на СОУ»Максим Райкови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Участие в концертна </w:t>
            </w: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  <w:lang w:val="ru-RU"/>
              </w:rPr>
              <w:t>рограма за празника на СОУ»Максим Райкович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итуална зала н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на Дрянов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У»Максим Райкович»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1.03.2020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тично-музикална программа в с.Зая по повод 8-ми мар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етично-музикална программ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»Наука-1922»-с. Зая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»Наука-1922»-с. Зая, обл.Габрово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2.03.2020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изкуството и Дряно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ща с известни личности в областта на изкуствот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 з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Организатор литературно ателие „Книголюбие” при </w:t>
            </w:r>
            <w:r>
              <w:rPr>
                <w:sz w:val="22"/>
                <w:szCs w:val="22"/>
                <w:lang w:val="ru-RU"/>
              </w:rPr>
              <w:t>НЧ«Дряновска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5.03.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219</w:t>
            </w:r>
            <w:r>
              <w:rPr>
                <w:sz w:val="22"/>
                <w:szCs w:val="22"/>
              </w:rPr>
              <w:t xml:space="preserve"> години от рождението на </w:t>
            </w:r>
            <w:r>
              <w:rPr>
                <w:rStyle w:val="StrongEmphasis"/>
                <w:b w:val="false"/>
                <w:sz w:val="22"/>
                <w:szCs w:val="22"/>
              </w:rPr>
              <w:t>Никола Фичев</w:t>
            </w:r>
            <w:r>
              <w:rPr>
                <w:sz w:val="22"/>
                <w:szCs w:val="22"/>
              </w:rPr>
              <w:t xml:space="preserve"> (Уста Кольо Фичето) (1800-1881) – майстор, строите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се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лиоте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7 .03.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дународен ден на театър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стуващ спектакъ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арк хотел «Дряново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3 март-10 април 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азници на детската книга и изкуствата за дец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о чете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за изразително четен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блиотек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0.04. 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  <w:lang w:val="bg-BG" w:eastAsia="bg-BG"/>
              </w:rPr>
            </w:pPr>
            <w:r>
              <w:rPr>
                <w:bCs/>
                <w:kern w:val="2"/>
                <w:sz w:val="22"/>
                <w:szCs w:val="22"/>
                <w:lang w:val="bg-BG" w:eastAsia="bg-BG"/>
              </w:rPr>
              <w:t>Априлското въстание – еманация на българския дух: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bg-BG"/>
              </w:rPr>
              <w:t>6</w:t>
            </w:r>
            <w:r>
              <w:rPr>
                <w:sz w:val="22"/>
                <w:szCs w:val="22"/>
              </w:rPr>
              <w:t xml:space="preserve"> години от рождението на </w:t>
            </w:r>
            <w:r>
              <w:rPr>
                <w:rStyle w:val="StrongEmphasis"/>
                <w:b w:val="false"/>
                <w:sz w:val="22"/>
                <w:szCs w:val="22"/>
              </w:rPr>
              <w:t>Панайот Хитов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830-1918) – революционер, войвод</w:t>
            </w:r>
            <w:r>
              <w:rPr>
                <w:sz w:val="22"/>
                <w:szCs w:val="22"/>
                <w:lang w:val="bg-BG"/>
              </w:rPr>
              <w:t>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  <w:lang w:val="bg-BG" w:eastAsia="bg-BG"/>
              </w:rPr>
            </w:pPr>
            <w:r>
              <w:rPr>
                <w:bCs/>
                <w:kern w:val="2"/>
                <w:sz w:val="22"/>
                <w:szCs w:val="22"/>
                <w:lang w:val="bg-BG" w:eastAsia="bg-BG"/>
              </w:rPr>
              <w:t>Бесе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  <w:lang w:val="ru-RU" w:eastAsia="bg-BG"/>
              </w:rPr>
            </w:pPr>
            <w:r>
              <w:rPr>
                <w:bCs/>
                <w:kern w:val="2"/>
                <w:sz w:val="22"/>
                <w:szCs w:val="22"/>
                <w:lang w:val="ru-RU" w:eastAsia="bg-BG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лиоте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3.15-</w:t>
            </w:r>
            <w:r>
              <w:rPr>
                <w:sz w:val="22"/>
                <w:szCs w:val="22"/>
                <w:lang w:val="ru-RU"/>
              </w:rPr>
              <w:t>01.04.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  <w:lang w:val="bg-BG" w:eastAsia="bg-BG"/>
              </w:rPr>
            </w:pPr>
            <w:r>
              <w:rPr>
                <w:bCs/>
                <w:kern w:val="2"/>
                <w:sz w:val="22"/>
                <w:szCs w:val="22"/>
                <w:lang w:val="bg-BG" w:eastAsia="bg-BG"/>
              </w:rPr>
              <w:t>Изложба-1 април международен дн на хумора, сатирата и шег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  <w:lang w:val="bg-BG" w:eastAsia="bg-BG"/>
              </w:rPr>
            </w:pPr>
            <w:r>
              <w:rPr>
                <w:bCs/>
                <w:kern w:val="2"/>
                <w:sz w:val="22"/>
                <w:szCs w:val="22"/>
                <w:lang w:val="bg-BG" w:eastAsia="bg-BG"/>
              </w:rPr>
              <w:t xml:space="preserve">Изложб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-09 април 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  <w:lang w:val="bg-BG" w:eastAsia="bg-BG"/>
              </w:rPr>
            </w:pPr>
            <w:r>
              <w:rPr>
                <w:bCs/>
                <w:kern w:val="2"/>
                <w:sz w:val="22"/>
                <w:szCs w:val="22"/>
                <w:lang w:val="bg-BG" w:eastAsia="bg-BG"/>
              </w:rPr>
              <w:t>Седмица на детската книга и изкуствата за дец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  <w:lang w:val="bg-BG" w:eastAsia="bg-BG"/>
              </w:rPr>
            </w:pPr>
            <w:r>
              <w:rPr>
                <w:bCs/>
                <w:kern w:val="2"/>
                <w:sz w:val="22"/>
                <w:szCs w:val="22"/>
                <w:lang w:val="bg-BG" w:eastAsia="bg-BG"/>
              </w:rPr>
              <w:t>Занимателни игри, карнавален бал и литературно четене на приказки, разяснителна кампания за Национална годишна награда „Бисерче вълшебно 2015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ru-RU"/>
              </w:rPr>
              <w:t>Библиоте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3.04.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  <w:lang w:val="bg-BG" w:eastAsia="bg-BG"/>
              </w:rPr>
            </w:pPr>
            <w:r>
              <w:rPr>
                <w:bCs/>
                <w:kern w:val="2"/>
                <w:sz w:val="22"/>
                <w:szCs w:val="22"/>
                <w:lang w:val="bg-BG" w:eastAsia="bg-BG"/>
              </w:rPr>
              <w:t>Национален маратон на четенето-литературно четене на „Приказки и басни за малки и големи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  <w:lang w:val="bg-BG" w:eastAsia="bg-BG"/>
              </w:rPr>
            </w:pPr>
            <w:r>
              <w:rPr>
                <w:bCs/>
                <w:kern w:val="2"/>
                <w:sz w:val="22"/>
                <w:szCs w:val="22"/>
                <w:lang w:val="bg-BG" w:eastAsia="bg-BG"/>
              </w:rPr>
              <w:t>литературно четене на „Приказки и басни за малки и големи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4.04. 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ница с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„Дряновска пробуда-2008</w:t>
            </w:r>
            <w:r>
              <w:rPr>
                <w:sz w:val="22"/>
                <w:szCs w:val="22"/>
                <w:lang w:val="bg-BG"/>
              </w:rPr>
              <w:t xml:space="preserve">”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Концер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туална з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, община Дряново и др.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7.04.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криване на Великденска работилница в читалището със занимания-Великденски рисун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денски рисун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.з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,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8.04.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денска работилница в читалището със занимания-Великденски картич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денски картич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.з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, 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9.04.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и Четвъртък-Боядисване на яйц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ядисване на яйца-техники и методи, свързани с традиция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.з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,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9.04.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Цветовете на моята приказка”-боди-арт заним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седа на тема „Какво повеляват българските традиции за празника Цветница и Великден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ди-арт заниман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се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рт.зала 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лиоте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,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3.04.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еликденски концерт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денски концер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шеходна з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7-10-20 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ил 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С очите си видях бедата”-конкурс за детски рисун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ждународен конкурс в гр. София за детска рисун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. Соф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.София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прил 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За хляба наш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ен конкурс за детска рисун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. Благоевгра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. Благоевград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прил 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роводен маратон на фолклорни танцови формации в гр. Тря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роводен марато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.Тря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д патронажа на Кмета на град Трявна- и СНЦ «ФК-Балкани»-Трявна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-24.04.2016 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атон на четенет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цени на четен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лиоте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4.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Ф»Болярско надиграване»-В. Търно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ен фестивал за любителските клубов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Ф «Дряновските булк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на Велико Търново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3.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ен турнир по шахмат за дец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хматни клубове от Габровска обла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ла шахма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0.04.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дународен ден на балет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рт с участието на балета към читалището и гост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-зала в читалището или Ритуална зала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на Дрян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ай 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Style w:val="StrongEmphasis"/>
                <w:b w:val="false"/>
                <w:sz w:val="22"/>
                <w:szCs w:val="22"/>
                <w:lang w:val="bg-BG"/>
              </w:rPr>
              <w:t>Национален фестивал на детско-юношеското театрално изкуство „Малкият принц”-В.Търново</w:t>
            </w:r>
            <w:r>
              <w:rPr>
                <w:rStyle w:val="StrongEmphasis"/>
                <w:b w:val="false"/>
                <w:sz w:val="22"/>
                <w:szCs w:val="22"/>
              </w:rPr>
              <w:t>-9.00 ч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астие на ученическо Театрално ателие «Вълшебство» при НЧ»Дряновска пробуда-2008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Търново –Музикално драматичен театър «Константин Кисимов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на в. Търново</w:t>
            </w:r>
          </w:p>
        </w:tc>
      </w:tr>
      <w:tr>
        <w:trPr>
          <w:trHeight w:val="1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9.05.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bg-BG"/>
              </w:rPr>
              <w:t>НФК „Заблеяло ми е агънце”-Ляскове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С»Дряновче» и ФТК»Дряновци» при НЧ»Дряновска пробуда-2008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ропаловски манастир-гр. Ляскове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дружение Национален събор на овцевъдите в България и др.</w:t>
            </w:r>
          </w:p>
        </w:tc>
      </w:tr>
      <w:tr>
        <w:trPr>
          <w:trHeight w:val="1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5.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bg-BG"/>
              </w:rPr>
              <w:t>Ден на библиотекар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ен на отворените врати-Инициатива-Библиотекар за един де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лиоте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1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ай .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XX</w:t>
            </w:r>
            <w:r>
              <w:rPr>
                <w:rStyle w:val="StrongEmphasis"/>
                <w:b w:val="false"/>
                <w:sz w:val="22"/>
                <w:szCs w:val="22"/>
                <w:lang w:val="bg-BG"/>
              </w:rPr>
              <w:t>Старопланински събор „Балкан фолк-2015”-В. Търно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С «Дряновче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Търн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на В.Търново</w:t>
            </w:r>
          </w:p>
        </w:tc>
      </w:tr>
      <w:tr>
        <w:trPr>
          <w:trHeight w:val="1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ай .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bg-BG"/>
              </w:rPr>
              <w:t>Национален шампионат по фолклор „Евпо фолк 2015”-В. Търно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С «Дряновче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Търн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на В.Търново</w:t>
            </w:r>
          </w:p>
        </w:tc>
      </w:tr>
      <w:tr>
        <w:trPr>
          <w:trHeight w:val="1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 .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XIX</w:t>
            </w:r>
            <w:r>
              <w:rPr>
                <w:rStyle w:val="StrongEmphasis"/>
                <w:b w:val="false"/>
                <w:sz w:val="22"/>
                <w:szCs w:val="22"/>
                <w:lang w:val="bg-BG"/>
              </w:rPr>
              <w:t>Старопланински събор „Балкан фолк-2015”-В. Търно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ТК»Дряновци» при НЧ»Дряновска пробуда-2008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Търн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на В.Търново</w:t>
            </w:r>
          </w:p>
        </w:tc>
      </w:tr>
      <w:tr>
        <w:trPr>
          <w:trHeight w:val="1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 .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bg-BG"/>
              </w:rPr>
              <w:t>Национален шампионат по фолклор „Евпо фолк 2015”-В. Търно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ТК»Дряновци» при НЧ»Дряновска пробуда-2008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Търн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на В.Търново</w:t>
            </w:r>
          </w:p>
        </w:tc>
      </w:tr>
      <w:tr>
        <w:trPr>
          <w:trHeight w:val="1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1.05.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bg-BG"/>
              </w:rPr>
              <w:t>Литературно четене за създателите на Кирил и Методий-16.00 ч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  <w:lang w:val="bg-BG"/>
              </w:rPr>
              <w:t>Литературно четен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лионе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7 .05. 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ие в Междуна-роден фестивал на хумора и сатирата в Габрово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естива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. Габр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1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0-30.05.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ложба на Класа по изобразително изкуст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ложб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1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4 .05.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астие в празнична рограмма, организирана от Община Дряново за 24 ма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знична програма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туална зала-Дрян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на Дрянов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0-31.05. 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ски Етнофестивал в Минерални бани –Хасковска обла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астие на клас по народни танц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 Минерални бани –Хасковска обла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НСБгр.Соф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1-06.06. 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тство мое» - празник за Деня на детет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ителен кон-церт на танцовите формации за края на учебната година и рисунка на асфал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.Лар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-07.06.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Земята наш дом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ен конкурс за рисун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. Силист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.Силистра</w:t>
            </w:r>
          </w:p>
        </w:tc>
      </w:tr>
      <w:tr>
        <w:trPr>
          <w:trHeight w:val="111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2</w:t>
            </w:r>
            <w:r>
              <w:rPr>
                <w:sz w:val="22"/>
                <w:szCs w:val="22"/>
                <w:lang w:val="ru-RU"/>
              </w:rPr>
              <w:t xml:space="preserve"> .06.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тна работилница – откриван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лубове по интерес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исуване,игри,квилинг,оригами,шах,излети,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6-07.06. 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НФФ «Насред мегдана в Арбанас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 по народни танци и ТФ»Дряновските булки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банас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9.07.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bg-BG"/>
              </w:rPr>
              <w:t>6</w:t>
            </w:r>
            <w:r>
              <w:rPr>
                <w:sz w:val="22"/>
                <w:szCs w:val="22"/>
              </w:rPr>
              <w:t xml:space="preserve"> години от рождението на </w:t>
            </w:r>
            <w:r>
              <w:rPr>
                <w:rStyle w:val="StrongEmphasis"/>
                <w:b w:val="false"/>
                <w:sz w:val="22"/>
                <w:szCs w:val="22"/>
              </w:rPr>
              <w:t>Иван Вазов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850-1921)</w:t>
            </w:r>
            <w:r>
              <w:rPr>
                <w:rStyle w:val="StrongEmphasis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български писате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, презент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лиоте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густ 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0 години от рождението на Дора Габе-поетеса и преводач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ен Конкур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лиоте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6.09. 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евети Национален  фолклорен фестивал «От Дунав до Балкан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тива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. Бор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на Борово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2 .09. 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 на Независимостта на Българ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о-музикална програма с участието на  колективи от читалищет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. «Освобожден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Наука-1922»-с. Зая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птември 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 години от рождението на Ран Босилек/Генчо Негенцов/1886-1958-писател, автор на книги за дец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ен конкур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лиоте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Наука-1922»-с. Зая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1.10. 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ия ден на музиката и поезия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рт с колективи на читалищет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7.10. 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белязване на 133 год.от рождението на писателя Рачо Стоян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зентация за живота и творчеството на Рачо Стоя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18.10. 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нцер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празниците на гр. Дряно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 .Ларго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114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0.10. 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елязване на ден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народните будители-1 ноемвр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 за деня на будителит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ГИ»Рачо Стоянов» 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У»Максим Райкович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Ч»Дряновска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1.12. 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ождествоХристово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за коледна рисунка,есе и сувени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ождествоХристово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Ч»Дряновск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уда-2008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Ч»Дряновска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18.12.2016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леден концерт, изложба, награждаване на участниците от конкурса за «Рождество Христово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на колективите при НЧ»Дряновска пробуда-2008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туална зала –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на Дрян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Ч»Дряновска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97" w:right="1797" w:gutter="0" w:header="0" w:top="125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">
    <w:name w:val="s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лавие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орен колонтитул Знак"/>
    <w:basedOn w:val="Style13"/>
    <w:qFormat/>
    <w:rPr>
      <w:sz w:val="24"/>
      <w:szCs w:val="24"/>
      <w:lang w:val="en-US"/>
    </w:rPr>
  </w:style>
  <w:style w:type="character" w:styleId="Style15">
    <w:name w:val="Долен колонтитул Знак"/>
    <w:basedOn w:val="Style13"/>
    <w:qFormat/>
    <w:rPr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2:00Z</dcterms:created>
  <dc:creator>veda</dc:creator>
  <dc:description/>
  <dc:language>en-US</dc:language>
  <cp:lastModifiedBy>FOXCONN</cp:lastModifiedBy>
  <cp:lastPrinted>2015-10-30T09:45:00Z</cp:lastPrinted>
  <dcterms:modified xsi:type="dcterms:W3CDTF">2019-08-20T06:42:00Z</dcterms:modified>
  <cp:revision>2</cp:revision>
  <dc:subject/>
  <dc:title/>
</cp:coreProperties>
</file>